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述  职  报 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山西农业大学农学院副院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杨武德</w:t>
      </w:r>
    </w:p>
    <w:p>
      <w:pPr>
        <w:pStyle w:val="Normal"/>
        <w:ind w:firstLine="420"/>
        <w:rPr>
          <w:rFonts w:ascii="黑体;SimHei" w:hAnsi="黑体;SimHei" w:eastAsia="仿宋_GB2312"/>
          <w:b/>
          <w:b/>
          <w:bCs/>
          <w:color w:val="000000"/>
          <w:sz w:val="28"/>
          <w:szCs w:val="21"/>
        </w:rPr>
      </w:pPr>
      <w:r>
        <w:rPr>
          <w:rFonts w:eastAsia="仿宋_GB2312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</w:rPr>
        <w:t>尊敬的各位领导、老师、同志们：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大家好！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</w:rPr>
        <w:t>下面我把一年来分管的学科建设和研究生教育工作做以汇报。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学科建设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我院学科建设工作标志性的成绩有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个：一是植物保护一级学科获得中央财政</w:t>
      </w:r>
      <w:r>
        <w:rPr>
          <w:rFonts w:eastAsia="仿宋_GB2312"/>
          <w:color w:val="000000"/>
          <w:sz w:val="30"/>
        </w:rPr>
        <w:t>200</w:t>
      </w:r>
      <w:r>
        <w:rPr>
          <w:rFonts w:eastAsia="仿宋_GB2312"/>
          <w:color w:val="000000"/>
          <w:sz w:val="30"/>
        </w:rPr>
        <w:t>万元的经费支持；二是作物学和植物保护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个二级学科获得山西省高等学校重点学科建设项目的经费支持，</w:t>
      </w:r>
      <w:r>
        <w:rPr>
          <w:rFonts w:eastAsia="仿宋_GB2312"/>
          <w:color w:val="000000"/>
          <w:sz w:val="30"/>
        </w:rPr>
        <w:t>2011</w:t>
      </w:r>
      <w:r>
        <w:rPr>
          <w:rFonts w:eastAsia="仿宋_GB2312"/>
          <w:color w:val="000000"/>
          <w:sz w:val="30"/>
        </w:rPr>
        <w:t>年的</w:t>
      </w:r>
      <w:r>
        <w:rPr>
          <w:rFonts w:eastAsia="仿宋_GB2312"/>
          <w:color w:val="000000"/>
          <w:sz w:val="30"/>
        </w:rPr>
        <w:t>120</w:t>
      </w:r>
      <w:r>
        <w:rPr>
          <w:rFonts w:eastAsia="仿宋_GB2312"/>
          <w:color w:val="000000"/>
          <w:sz w:val="30"/>
        </w:rPr>
        <w:t>万今年到账，并完成了仪器设备的招标工作。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的</w:t>
      </w:r>
      <w:r>
        <w:rPr>
          <w:rFonts w:eastAsia="仿宋_GB2312"/>
          <w:color w:val="000000"/>
          <w:sz w:val="30"/>
        </w:rPr>
        <w:t>120</w:t>
      </w:r>
      <w:r>
        <w:rPr>
          <w:rFonts w:eastAsia="仿宋_GB2312"/>
          <w:color w:val="000000"/>
          <w:sz w:val="30"/>
        </w:rPr>
        <w:t>万也已到账。三是植物保护学科获得校创新团队称号和</w:t>
      </w:r>
      <w:r>
        <w:rPr>
          <w:rFonts w:eastAsia="仿宋_GB2312"/>
          <w:color w:val="000000"/>
          <w:sz w:val="30"/>
        </w:rPr>
        <w:t>30</w:t>
      </w:r>
      <w:r>
        <w:rPr>
          <w:rFonts w:eastAsia="仿宋_GB2312"/>
          <w:color w:val="000000"/>
          <w:sz w:val="30"/>
        </w:rPr>
        <w:t>万元的经费支持；四是韩渊怀教授获省学术技术带头人称号，马瑞燕、杜维俊和吴玉香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位教授获校中青年学术带头人称号，贾举庆、郝晓娟博士获校学术骨干称号，并获得相应经费支持。五是建立健全了作物遗传育种、作物栽培学与耕作学、农业昆虫与害虫防治及植物病理学等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个重点实验室的组织机构。标志着我院学科科研平台建设和人才梯队建设获得较大进步。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研究生教育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研究生教育工作在有条不紊地进行，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完成了硕士、博士和推广研究生的招生工作，硕士生招收人数继续回升，博士生生源质量明显提高。顺利完成了硕士、博士和专业学位研究生的开题报告和中期考核等工作；顺利完成了硕士、博士和专业学位论文答辩工作。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名博士研究生，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名硕士研究生获得国家奖学金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</w:rPr>
        <w:t>总结过去一年的工作，成绩的取得是全院教职员工齐心协力的结果。我们应该清醒地认识到，在科研团队建设方面和强院相比，尚存在差距；科研平台建设离需求还有距离，且院内学科之间也存在发展不平衡的问题；研究生培养质量还待提高。在新的一年里，我们将着力学科科研团队建设、科研平台建设和研究生培养质量工作，使学科建设和研究生培养再上新台阶。</w:t>
      </w:r>
    </w:p>
    <w:p>
      <w:pPr>
        <w:pStyle w:val="Normal"/>
        <w:ind w:firstLine="39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5700"/>
        <w:rPr/>
      </w:pPr>
      <w:r>
        <w:rPr>
          <w:rFonts w:eastAsia="仿宋_GB2312"/>
          <w:sz w:val="30"/>
        </w:rPr>
        <w:t>2013.1.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2:00Z</dcterms:created>
  <dc:creator>董贝宁</dc:creator>
  <dc:description/>
  <cp:keywords/>
  <dc:language>en-US</dc:language>
  <cp:lastModifiedBy>ywd</cp:lastModifiedBy>
  <cp:lastPrinted>2006-01-09T11:35:00Z</cp:lastPrinted>
  <dcterms:modified xsi:type="dcterms:W3CDTF">2013-01-10T11:05:00Z</dcterms:modified>
  <cp:revision>6</cp:revision>
  <dc:subject/>
  <dc:title>2002年述职报告</dc:title>
</cp:coreProperties>
</file>